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95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952520"/>
                          <a:chOff x="0" y="0"/>
                          <a:chExt cx="880056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2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9228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推荐参加党课学习（确定为入党积极分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37600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入学前已参加过党课培训，经审查、考察后确立为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7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53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797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88000"/>
                            <a:ext cx="11422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党支部考察、教育和培养，并经过民主评议，召开支部委员会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Simsun;Times New Roman"/>
                                  <w:color w:val="000000"/>
                                  <w:lang w:val="en-US" w:eastAsia="zh-CN" w:bidi="ar-SA"/>
                                </w:rPr>
                                <w:t>正式确立为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07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97640"/>
                            <a:ext cx="1941840" cy="39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5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发展党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Simsun;Times New Roman"/>
                                  <w:color w:val="000000"/>
                                  <w:lang w:val="en-US" w:eastAsia="zh-CN" w:bidi="ar-SA"/>
                                </w:rPr>
                                <w:t>进行外调、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Simsun;Times New Roman"/>
                                  <w:color w:val="000000"/>
                                  <w:lang w:val="en-US" w:eastAsia="zh-CN" w:bidi="ar-SA"/>
                                </w:rPr>
                                <w:t>2、填写入党志愿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Simsun;Times New Roman"/>
                                  <w:color w:val="000000"/>
                                  <w:lang w:val="en-US" w:eastAsia="zh-CN" w:bidi="ar-SA"/>
                                </w:rPr>
                                <w:t>3、召开支部大会接收预备党员，会议由党支部书记主持：（申请人汇报对党的认识、入党动机、本人履历，以及需向党组织说明的其他问题；介绍人介绍申请人的相关情况；支委会向大会报告对申请人审议的情况；与会党员对申请人能否入党进行充分的讨论；与会正式党员采取举手或无记名投票的方式进行表决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Simsun;Times New Roman"/>
                                  <w:color w:val="000000"/>
                                  <w:lang w:val="en-US" w:eastAsia="zh-CN" w:bidi="ar-SA"/>
                                </w:rPr>
                                <w:t>4、学院党委派专人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黑体;SimHei" w:hAnsi="黑体;SimHei" w:eastAsia="黑体;SimHei" w:cs="Simsun;Times New Roman"/>
                                  <w:color w:val="000000"/>
                                  <w:lang w:val="en-US" w:eastAsia="zh-CN" w:bidi="ar-SA"/>
                                </w:rPr>
                                <w:t>5、学院党委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cs="Simsun;Times New Roman" w:ascii="Simsun;Times New Roman" w:hAnsi="Simsun;Times New Roman" w:eastAsia="宋体;SimSun"/>
                                  <w:color w:val="000000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16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864360"/>
                            <a:ext cx="74664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预备期考察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召开支部大会讨论预备党员转正，学院党委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360" y="207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340640"/>
                            <a:ext cx="748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人申请入党（提交入党申请，申请书要求手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079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89.95pt" coordorigin="0,0" coordsize="13859,7799">
                <v:rect id="shape_0" stroked="f" o:allowincell="f" style="position:absolute;left:0;top:0;width:1385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275" to="269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7" to="2700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090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推荐参加党课学习（确定为入党积极分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42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入学前已参加过党课培训，经审查、考察后确立为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75" to="270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39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367" to="485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39" to="4860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275" to="53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871;width:1798;height:2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党支部考察、教育和培养，并经过民主评议，召开支部委员会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Simsun;Times New Roman"/>
                            <w:color w:val="000000"/>
                            <w:lang w:val="en-US" w:eastAsia="zh-CN" w:bidi="ar-SA"/>
                          </w:rPr>
                          <w:t>正式确立为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275" to="809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311;width:3057;height:6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5" w:lineRule="atLeast" w:line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发展党员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Simsun;Times New Roman"/>
                            <w:color w:val="000000"/>
                            <w:lang w:val="en-US" w:eastAsia="zh-CN" w:bidi="ar-SA"/>
                          </w:rPr>
                          <w:t>进行外调、政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Simsun;Times New Roman"/>
                            <w:color w:val="000000"/>
                            <w:lang w:val="en-US" w:eastAsia="zh-CN" w:bidi="ar-SA"/>
                          </w:rPr>
                          <w:t>2、填写入党志愿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Simsun;Times New Roman"/>
                            <w:color w:val="000000"/>
                            <w:lang w:val="en-US" w:eastAsia="zh-CN" w:bidi="ar-SA"/>
                          </w:rPr>
                          <w:t>3、召开支部大会接收预备党员，会议由党支部书记主持：（申请人汇报对党的认识、入党动机、本人履历，以及需向党组织说明的其他问题；介绍人介绍申请人的相关情况；支委会向大会报告对申请人审议的情况；与会党员对申请人能否入党进行充分的讨论；与会正式党员采取举手或无记名投票的方式进行表决。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Simsun;Times New Roman"/>
                            <w:color w:val="000000"/>
                            <w:lang w:val="en-US" w:eastAsia="zh-CN" w:bidi="ar-SA"/>
                          </w:rPr>
                          <w:t>4、学院党委派专人谈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黑体;SimHei" w:hAnsi="黑体;SimHei" w:eastAsia="黑体;SimHei" w:cs="Simsun;Times New Roman"/>
                            <w:color w:val="000000"/>
                            <w:lang w:val="en-US" w:eastAsia="zh-CN" w:bidi="ar-SA"/>
                          </w:rPr>
                          <w:t>5、学院党委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cs="Simsun;Times New Roman" w:ascii="Simsun;Times New Roman" w:hAnsi="Simsun;Times New Roman" w:eastAsia="宋体;SimSun"/>
                            <w:color w:val="000000"/>
                            <w:lang w:val="en-US" w:eastAsia="zh-CN" w:bidi="ar-SA"/>
                          </w:rPr>
                          <w:t>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8,3275" to="11876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1361;width:1175;height:3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预备期考察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召开支部大会讨论预备党员转正，学院党委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8,3275" to="1205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;top:2111;width:117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人申请入党（提交入党申请，申请书要求手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74" to="2700,3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-203200</wp:posOffset>
                </wp:positionV>
                <wp:extent cx="7324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西北政法大学法律硕士教育学院党员发展程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1.9pt;mso-wrap-distance-left:9.05pt;mso-wrap-distance-right:9.05pt;mso-wrap-distance-top:0pt;mso-wrap-distance-bottom:0pt;margin-top:-16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西北政法大学法律硕士教育学院党员发展程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9:00Z</dcterms:created>
  <dc:creator>User</dc:creator>
  <dc:description/>
  <cp:keywords/>
  <dc:language>en-US</dc:language>
  <cp:lastModifiedBy>Sky123.Org</cp:lastModifiedBy>
  <dcterms:modified xsi:type="dcterms:W3CDTF">2013-05-06T07:54:00Z</dcterms:modified>
  <cp:revision>12</cp:revision>
  <dc:subject/>
  <dc:title/>
</cp:coreProperties>
</file>